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5: Explanation for the difference between the financial statement of quarter 4.2015 and the 2015 audited financial statement</w:t>
      </w:r>
    </w:p>
    <w:p>
      <w:pPr>
        <w:pStyle w:val="Normal"/>
        <w:rPr/>
      </w:pPr>
      <w:r>
        <w:rPr/>
        <w:t>On 31/03/2016, LILAMA No. 5 Joint Stock Company explained the difference between the financial statement of quarter 4.2015 and the 2015 audited financial statement as follows:</w:t>
      </w:r>
    </w:p>
    <w:p>
      <w:pPr>
        <w:pStyle w:val="Normal"/>
        <w:rPr/>
      </w:pPr>
      <w:r>
        <w:rPr/>
        <w:t>1. Difference in the income statemen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72"/>
        <w:gridCol w:w="1740"/>
        <w:gridCol w:w="1718"/>
        <w:gridCol w:w="1607"/>
        <w:gridCol w:w="169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ale of goods and rendering of servi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791,056,7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712,815,2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8,241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deduction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revenue from sale of goods and rendering of servi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791,056,7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,712,815,2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8,241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,142,122,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,563,881,12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578,241,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s profit sale of goods and rendering of service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648,934,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148,934,14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,465,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,465,40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33,694,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33,694,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 which: Interest c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33,694,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833,694,6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 c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ve c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28,862,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628,862,14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t operating prof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8,378,157,203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7,878,157,20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,962,217,9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32,552,83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,329,665,0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,332,476,9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811,83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4,329,665,0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prof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29,740,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629,740,9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ccounting profit before t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51,583,7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751,583,79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,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rent corporate income t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,053,4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84,178,71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6,125,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erred corporate income t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23,530,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67,405,07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6,125,2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sic earnings per sha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 difference in balance sheet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87"/>
        <w:gridCol w:w="1718"/>
        <w:gridCol w:w="1718"/>
        <w:gridCol w:w="1496"/>
        <w:gridCol w:w="1711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d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audit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audi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te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Short-term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,462,169,0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,550,442,4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11,726,6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Cash and cash equival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09,316,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809,316,16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Short-term financial investm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957,12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,957,123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. Short-term receivab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055,786,5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644,059,8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411,726,6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hort-term receivable from custome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,511,978,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,094,032,7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417,946,07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Advance payments to supplie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55,925,0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855,925,0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 Other short-term receivable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62,917,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069,136,4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219,4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rovision for bad short-term debts (*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4,375,034,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4,375,034,4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Inventor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,639,943,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139,943,3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,000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Other short-term asse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Long-term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429,984,3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,429,984,34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Long-term receivab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ong-term receivabl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Fixed asse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309,923,2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,309,923,2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Tangible fixed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678,997,7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,678,997,7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riginal val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393,911,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,393,911,4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ccumulated depreciation (*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4,714,913,6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4,714,913,65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Intangible fixed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,925,5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0,925,5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Original val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,243,6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1,243,6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ccumulated depreciation (*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0,318,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60,318,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. Long-term unfinished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33,530,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33,530,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Cost for unfinished basic constructi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33,530,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533,530,2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 Long-term financial investmen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. Other long-term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41,530,8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41,530,8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ong-term accrued c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41,530,8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541,530,8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ASS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,892,153,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8,980,426,7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11,726,6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. Liabiliti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,435,346,5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,679,745,1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55,601,3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Short-term borrowing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,107,464,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,387,623,0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719,840,98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Short-term trade credito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807,168,2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,785,221,8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21,946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Short-term deferred revenu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44,961,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,577,488,7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526,79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Taxes and payables to the State budge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759,264,8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406,933,2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7,668,3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Payables to employee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79,624,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079,624,3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Short-term payable cos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00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6. Other short-term payables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,858,103,4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80,013,7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,378,089,7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Loans and short-term financial lease deb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,974,587,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,974,587,3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Bonus and welfare f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753,7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,573,7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. Long-term borrowing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327,882,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292,122,0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5,760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Long-term trade credit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555,454,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555,454,7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Loans and long-term financial lease deb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772,427,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,736,667,36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35,760,4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. Owner’s equ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456,806,8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300,681,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6,125,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. Owner’s equ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456,806,8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,300,681,6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6,125,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Contributed capital of owne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Voting common shar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,00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Share capital surplu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31,5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031,5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Other capital of owner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,200,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,200,8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Development and investment fun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3,712,7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223,712,7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Other fund under owner’s equ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862,9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,862,9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Undistributed profi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23,530,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67,405,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6,125,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Undistributed profit of this period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b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723,530,3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567,405,0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156,125,2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uditor adjusted accordingly with the nature of work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EQUIT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,892,153,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8,980,426,7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911,726,6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20:00Z</dcterms:created>
  <dc:creator>SON HAI</dc:creator>
  <dc:description/>
  <dc:language>en-US</dc:language>
  <cp:lastModifiedBy>SON HAI</cp:lastModifiedBy>
  <dcterms:modified xsi:type="dcterms:W3CDTF">2016-04-01T09:00:00Z</dcterms:modified>
  <cp:revision>1</cp:revision>
  <dc:subject/>
  <dc:title/>
</cp:coreProperties>
</file>